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BUSINESS ADVISOR."  We think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xpert program, designed to help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nse thickets of taxes and oth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is not only an extremely helpful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business information, but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easy to use, within five minu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"shareware" program, and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use it for a 30-day evaluation period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is completely uncrippled, and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commercial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ails for $49.95.  We are willing to gi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large quantities, because we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 of users will want to orde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update of the program (since the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tent of a program of this type quick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e--every time the people in Congress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naps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file F122.SBE, which is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You may print this file ou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he selecting the "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ain Menu, and then, after view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pressing the &lt;ESCAPE&gt; key to sele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ince the program prints out a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you (approximately 15 pages in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d user manual is provi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LIMITATIONS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, or on the IBM PC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a hard disk dri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s it takes up over 1.5MB of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MALL BUSINESS ADVISOR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 BUSINESS ADVISO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SMALL BUSINESS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LL BUSINESS ADVISOR and continu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9.95 to the author, Michael D. Jenk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MALL BUSINESS ADVIS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ay for their copies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at the address given on-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distributing SMALL BUSINESS ADVISOR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uneration must first contact MICHAEL D. JENK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SOFTWARE at the address given 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However, authoriza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MALL BUSINESS ADVISOR immediat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SOFTWARE should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BUSINESS ADVI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is identical to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has no shareware screen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Professional Version (mainly for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s and other business consultant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t discounted prices by using the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program tha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.  The order form will also contain a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discount code that will entitle you to order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rom the commercial list pric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receive an updated "registered"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you may continue to legally use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(You are legally allowed to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only 30 days, if you have not register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, where feasible, remedy any "bugs"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es that we can, or, if we are unabl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not to, we will fully and promptly ref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When you register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 regarding the phone number to call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PDATE COPY.  If you register your copy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(basic $29.95 registration fee only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nd you an upda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in the order form the STATE E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press "P" when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to do so, just as you are abou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n type in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screen before you print out the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THE BASIC REGISTRATION:  The ord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provides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basic registra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ASIC REGISTRATION.  For $29.95, you not on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entitled to 3 months'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lso receive a copy of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the SMALL BUSINESS ADVI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$49.95 (to anyone not submit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 "discount code" printed on it)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 is updated every calendar quar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breast of rapidly changing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R PROFESSIONAL VERSION. 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wyer, CPA or other business adviser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50-state &amp; D.C.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which sells for a retail li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99.95, you may obtain a copy at a discoun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order form created by the program for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--currently $49.95) if you print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containing your "current user discoun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/without registration)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of the companion series of books,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ERATING A BUSINESS IN CALIFORNIA" (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) for $24.95.  Each book in this seri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uthored or coauthored by Michael D. Jen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 and Attorney (the author of this program)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pproximately 250 to 300 pages of text, includ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analyses of tax, legal, and other matters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w businesses, all written in very clear an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, and chosen by INC. MAGAZINE in its 4/94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e of the 6 "Best of the Best" small busines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hundreds that were reviewed by the edi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